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-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965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0090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1440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EXO: DECLARACIÓN DE CAPACIDAD ECONÓMICA PARA EJECUTAR LA INVERSIÓN Y ATENDER AL RESTO DE COMPROMISOS ECONÓMICOS</w:t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upo de Desarrollo Rural:</w:t>
            </w:r>
            <w:r>
              <w:rPr>
                <w:rFonts w:cs="Arial" w:ascii="Arial" w:hAnsi="Arial"/>
              </w:rPr>
              <w:t xml:space="preserve"> ASOCIACION PARA EL DESARROLLO DEL ALTO GUADIANA MANC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I.F.:</w:t>
            </w:r>
            <w:r>
              <w:rPr>
                <w:rFonts w:cs="Arial" w:ascii="Arial" w:hAnsi="Arial"/>
              </w:rPr>
              <w:t xml:space="preserve"> G-13318522</w:t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2543"/>
      </w:tblGrid>
      <w:tr>
        <w:trPr>
          <w:trHeight w:val="10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expedien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registro de entrad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zación de la inversión: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  <w:tr>
        <w:trPr>
          <w:trHeight w:val="157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icionari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I.F/C.I.F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o razón social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                                                Código postal:                                Teléfon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cuenta: </w:t>
            </w:r>
          </w:p>
        </w:tc>
      </w:tr>
      <w:tr>
        <w:trPr>
          <w:trHeight w:val="101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sentan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.I.F/ C.I.F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mbr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alidad de: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LARA DE FORMA RESPONSABLE QU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uenta con la financiación y recursos necesarios para abordar las inversiones que constituye el objeto de la subvención solicitada y el resto de compromisos económicos que pudieran derivar de las mis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Que la finalización de las inversiones no está condicionada a la solicitud de pagos de parciales de la ayuda de la ayuda conced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 para que así conste, firmo el presente certificado en ______de __________ de 2020</w:t>
        <w:tab/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: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Helvetica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6:00Z</dcterms:created>
  <dc:creator>cruces</dc:creator>
  <dc:description/>
  <cp:keywords/>
  <dc:language>en-US</dc:language>
  <cp:lastModifiedBy>Manuel Martinez Honrado</cp:lastModifiedBy>
  <cp:lastPrinted>2011-12-28T13:14:00Z</cp:lastPrinted>
  <dcterms:modified xsi:type="dcterms:W3CDTF">2020-04-20T07:31:00Z</dcterms:modified>
  <cp:revision>4</cp:revision>
  <dc:subject/>
  <dc:title>LEADER 2007-2013</dc:title>
</cp:coreProperties>
</file>